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ozní řá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Základní ustanovení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ovinností každého člena je dbát na dodržování mysliveckých tradic, společenského chování a řídit se přijatými ustanoveními na členských schůzích (ČS). Veškeré problematické otázky řešit výhradně na ČS a udržovat tak přátelské vztahy ve sdružení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Zodpovědnost za majetek MS Chlumek náleží každému jednotlivci. </w:t>
      </w:r>
    </w:p>
    <w:p>
      <w:pPr>
        <w:pStyle w:val="Normal"/>
        <w:numPr>
          <w:ilvl w:val="0"/>
          <w:numId w:val="2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>Cílem sdružení není provádět výdělečnou činnost ve prospěch jeho členů. Členové nemají podíly na majetku sdružení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 vystoupení ze sdružení má člen nárok na vrácení vstupního příspěvku, příp. jeho části v závislosti na výsledku hospodaření sdružení v posledním účetním roce (v roce, kdy bylo členovi ukončeno členství).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sz w:val="20"/>
          <w:szCs w:val="20"/>
        </w:rPr>
        <w:t xml:space="preserve">V případě úmrtí člena MS dostanou členský vklad dle bodu výše pozůstalí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Účast na schůzích je povinná. Po třetí neomluvené neúčasti na schůzi bude rozhodnuto o návrhu na potrestání. Při čtvrté neomluvené neúčasti na schůzi bude navrženo vyloučení. Myšleno v kalendářním roce dle stanov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sz w:val="20"/>
          <w:szCs w:val="20"/>
        </w:rPr>
      </w:pPr>
      <w:r>
        <w:rPr>
          <w:sz w:val="20"/>
          <w:szCs w:val="20"/>
        </w:rPr>
        <w:t xml:space="preserve">Účast na brigádách organizovaná MS je povinná. Rozsah bude stanoven na začátku roku ČS. Neúčast se nahrazuj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V jiném termínu při jiné činno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Zaplacení náhradníka 300,-- Kč/ak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Úlevy nebo náhrady členům, kteří jsou dlouhodobě nemocní, pracovně neschopní, bude schvalovat ČS, u členů nad 70 let je úleva poskytnuta po dosažení tohoto vě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jištění krmiva (objemové a jadrné krmivo) je povinností každého člena a zajišťuje se společně, pokud nebude na ČS dohodnuto jinak. Předseda MS organizuje za tímto účelem brigády, hospodář krmiv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sz w:val="20"/>
          <w:szCs w:val="20"/>
        </w:rPr>
      </w:pPr>
      <w:r>
        <w:rPr>
          <w:sz w:val="20"/>
          <w:szCs w:val="20"/>
        </w:rPr>
        <w:t>SANKCE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Nesplnění základních povinností (účast na schůzích, zajištění krmiva, brigády, porušování stanov, mysliveckých tradic, …..) mohou být trestány ČS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Nepřidělením povolenky k lovu užitkové zvěř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Odepřením účasti na společných hone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Nepřidělení podílu zvěři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rPr/>
      </w:pPr>
      <w:r>
        <w:rPr>
          <w:sz w:val="20"/>
          <w:szCs w:val="20"/>
        </w:rPr>
        <w:t>Návrh na vyloučení z 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oskytování finančních výhod z prostředků MS se přiznává v těchto případech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Životní jubileum 50 a 60 roků a po každých dalších 5-ti letech obdrží člen MS věcný dar v hodnotě    1.500,-- Kč a v příslušném roce jeden ks srnčí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Cestovní náhrady schvaluje Č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Příspěvek na stavbu mysliveckého zařízení, případně jejich stavba (oprava) bude vždy určena na ČS v průběhu roku se stanovením úkolu na jednotlivce. Odpovídající náklady budou hrazeny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polečensko-veřejná činnos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Konání společenské akce pro veřejnost (poslední leč s pohoštěním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Konání společného střeleckého dne před zahájením honů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ořádání akcí, soutěží a vzdělávacích aktivit pro mládež v oboru myslivosti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LOV ZVĚŘE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Členové MS jsou povinni hlásit každý individuální odlov zvěře do 24 hodin hospodáři nebo předsedovi MS. Ten určí také naložení se zvěřino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věř srnčí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Odlov se provádí dle rozvrhu schváleného členskou schůzí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Odměna (zástřelné) za dodávku do výkupu nebo pro potřeby MS je 100,-- Kč,  </w:t>
      </w:r>
      <w:r>
        <w:rPr>
          <w:b/>
          <w:sz w:val="20"/>
          <w:szCs w:val="20"/>
        </w:rPr>
        <w:t>za zvěř holou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Rozdělení zvěřiny pro vlastní spotřebu je dle rozvrhu schváleného členskou schůzí M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ěř černá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Odlov se provádí dle rozvrhu schváleného členskou schůzí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 w:val="20"/>
          <w:szCs w:val="20"/>
        </w:rPr>
        <w:t xml:space="preserve">Odměna (zástřelné) za dodávku do výkupu nebo pro potřeby MS je 100,--Kč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Odlov na vnadištích se považuje za individuální lov. Člen MS může provozovat pouze 1 vnadiště umístěné po dohodě s hospodářem MS. Přístup na jiné vnadiště je v termínu od 1.10. do 31.3. možný pouze po dohodě s provozovatelem. Kontrolu vnadišť provádí hospodář nebo předseda MS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Seznam vnadišť: </w:t>
      </w:r>
    </w:p>
    <w:tbl>
      <w:tblPr>
        <w:tblW w:w="4860" w:type="dxa"/>
        <w:jc w:val="left"/>
        <w:tblInd w:w="3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ordán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is Fial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Sečí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Přibyl, ml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ihad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lan Smejk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žko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Přiby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avlínovský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Brabe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Pokorn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š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 Motyč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Odlov při obnově (nebo neznaná zvěř bez odlovu) je odměna pro obeznávajícího 0,- Kč.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Rozdělení zvěřiny při individuálním lovu pro lovce: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rPr>
          <w:sz w:val="20"/>
          <w:szCs w:val="20"/>
        </w:rPr>
      </w:pPr>
      <w:r>
        <w:rPr>
          <w:sz w:val="20"/>
          <w:szCs w:val="20"/>
        </w:rPr>
        <w:t>Sele celý kus</w:t>
      </w:r>
    </w:p>
    <w:p>
      <w:pPr>
        <w:pStyle w:val="Normal"/>
        <w:numPr>
          <w:ilvl w:val="1"/>
          <w:numId w:val="6"/>
        </w:numPr>
        <w:tabs>
          <w:tab w:val="clear" w:pos="709"/>
        </w:tabs>
        <w:rPr/>
      </w:pPr>
      <w:r>
        <w:rPr>
          <w:sz w:val="20"/>
          <w:szCs w:val="20"/>
        </w:rPr>
        <w:t xml:space="preserve">Lončák </w:t>
        <w:tab/>
        <w:t>- první odlovený kus na dodávku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>- druhý odlovený kus pro vlastní spotřebu</w:t>
      </w:r>
    </w:p>
    <w:p>
      <w:pPr>
        <w:pStyle w:val="Normal"/>
        <w:numPr>
          <w:ilvl w:val="1"/>
          <w:numId w:val="6"/>
        </w:numPr>
        <w:tabs>
          <w:tab w:val="clear" w:pos="709"/>
        </w:tabs>
        <w:rPr>
          <w:sz w:val="20"/>
          <w:szCs w:val="20"/>
        </w:rPr>
      </w:pPr>
      <w:r>
        <w:rPr>
          <w:sz w:val="20"/>
          <w:szCs w:val="20"/>
        </w:rPr>
        <w:t>Rozdělení zvěřiny, v případě, že nebude na dodávku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Střelec – kýta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Ostatní rozdělí předseda MS nebo zástupce los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ěř jelení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Odlov se provádí dle rozvrhu schváleného členskou schůzí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měna (zástřelné) za dodávku do výkupu nebo pro potřeby MS je 500,-- Kč, </w:t>
      </w:r>
      <w:r>
        <w:rPr>
          <w:b/>
          <w:sz w:val="20"/>
          <w:szCs w:val="20"/>
        </w:rPr>
        <w:t>za zvěř holo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Rozdělení zvěřiny, v případě, že nebude na dodávku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třelec – kýta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statní rozdělí předseda MS nebo zástupce los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ěř drobná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Odlov se provádí dle rozvrhu schváleného členskou schůzí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Rozdělení zvěřiny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edoucí psů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statní členové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onc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Odlov kachen na tahu bude každou sobotu v době lovu za účasti min. 3 střelců a 1 loveckého upotřebitelného psa. Zodpovídá vedoucí honu v pořadí hospodář MS, jiný funkcionář nebo nejstarší člen MS. Rozdělení zvěřiny provede vedoucí honu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Individuální lov v době lovu: králík, holub hřivnáč (při lovu schváleném Okú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ěř škodná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 w:val="20"/>
          <w:szCs w:val="20"/>
        </w:rPr>
        <w:t xml:space="preserve">Při individuálním lovu (liška, kuna, tchoř, jezevec) je zástřelné ve výši  0,-- Kč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Odlov při obnově (nebo obeznaná zvěř bez odlovu) je odměna pro obeznávajícího  0,-- Kč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Tlumení této zvěře se považuje jako povinnost každého člena sdružení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Hosté na loveckých nebo společných akcích</w:t>
      </w:r>
    </w:p>
    <w:p>
      <w:pPr>
        <w:pStyle w:val="Normal"/>
        <w:ind w:left="360" w:hanging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polečné hony –  každý člen sdružení  může pozvat maximálně dva hosty, respektive dalšího hosta  po dohodě s členem sdružení, který tuto možnost nevyužije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once zve pouze  předseda sdružení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Individuální lov – 1 host pouze v doprovodu člena MS, lov dle schváleného rozvrhu oznámit dopředu předsedovi nebo jinému funkcionářovi. Lovecký host je bez nároku na zvěřinu, za trofej odpovídá doprovázející člen M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Držení a výcvik loveckých psů</w:t>
      </w:r>
    </w:p>
    <w:p>
      <w:pPr>
        <w:pStyle w:val="Normal"/>
        <w:ind w:left="360" w:hanging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Úhrada nákladů u lovecky upotřebitelného psa spojené s držení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440" w:hanging="720"/>
        <w:rPr/>
      </w:pPr>
      <w:r>
        <w:rPr>
          <w:sz w:val="20"/>
          <w:szCs w:val="20"/>
        </w:rPr>
        <w:t>Velké plemeno : 5.000,-- Kč/ro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440" w:hanging="720"/>
        <w:rPr/>
      </w:pPr>
      <w:r>
        <w:rPr>
          <w:sz w:val="20"/>
          <w:szCs w:val="20"/>
        </w:rPr>
        <w:t>Malé plemeno  : 2.000,-- Kč/rok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ři změně v průběhu roku bude vyplácena poměrná část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S hradí poplatky spojené s veterinární péčí, místní daní a náklady na zkoušk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dměna za úspěšné složení zkouše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 w:val="20"/>
          <w:szCs w:val="20"/>
        </w:rPr>
        <w:t>PZ, BZ, LZ  :  1.500,-- Kč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Norování      :    500,-- Kč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ákup štěněte schvaluje ČS MS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es v majetku MS – celou cenu hradí MS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Pes v majetku člena MS – MS přispívá 2.000,-- Kč za podmínky, že pes bude využíván v honitbě MS a bude lovecky upotřebitelný. Při ztrátě, prodeji nebo předčasném úhynu se příspěvek vrac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E.    </w:t>
      </w:r>
      <w:r>
        <w:rPr>
          <w:b/>
          <w:sz w:val="20"/>
          <w:szCs w:val="20"/>
          <w:u w:val="single"/>
        </w:rPr>
        <w:t>SEZNAM ČLENŮ MS CHLUM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31"/>
        <w:gridCol w:w="1082"/>
        <w:gridCol w:w="1442"/>
        <w:gridCol w:w="721"/>
        <w:gridCol w:w="1442"/>
        <w:gridCol w:w="901"/>
        <w:gridCol w:w="1262"/>
        <w:gridCol w:w="1622"/>
      </w:tblGrid>
      <w:tr>
        <w:trPr>
          <w:trHeight w:val="617" w:hRule="atLeast"/>
        </w:trPr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 od roku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bec</w:t>
            </w:r>
          </w:p>
        </w:tc>
        <w:tc>
          <w:tcPr>
            <w:tcW w:w="1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l.hospodář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ín 53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44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/579006</w:t>
            </w:r>
          </w:p>
        </w:tc>
        <w:tc>
          <w:tcPr>
            <w:tcW w:w="16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l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l.stráž, R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řín 3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/7618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yč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. hospodá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Vrbí 5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/5588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yčka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 ml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Vrbí 5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/9725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orný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řín 4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/5670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by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 R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mek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/1921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by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ml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ice 3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/5701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by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mek  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/3948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jk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n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mek 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/6713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 R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mek 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/5814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el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mek 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/5451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vozní řád byl aktualizován na VČS, konané dne 20.2.2010 . Od tohoto data je také jeho nová platnost.</w:t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Myslivecké sdružení Chlumek, o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78"/>
        </w:tabs>
        <w:ind w:left="107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2:00Z</dcterms:created>
  <dc:creator>Blanka Chalupova</dc:creator>
  <dc:description/>
  <cp:keywords/>
  <dc:language>en-US</dc:language>
  <cp:lastModifiedBy>Milan</cp:lastModifiedBy>
  <cp:lastPrinted>2010-02-26T13:36:00Z</cp:lastPrinted>
  <dcterms:modified xsi:type="dcterms:W3CDTF">2010-03-08T19:05:00Z</dcterms:modified>
  <cp:revision>7</cp:revision>
  <dc:subject/>
  <dc:title>Provozní řád</dc:title>
</cp:coreProperties>
</file>